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2» августа  2023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СЕНТЯБРЬ  </w:t>
      </w:r>
      <w:r>
        <w:rPr>
          <w:rFonts w:cs="Liberation Serif" w:ascii="Liberation Serif" w:hAnsi="Liberation Serif"/>
          <w:color w:val="0000FF"/>
        </w:rPr>
        <w:t>2023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по итогам подготовки к заседанию согласительной комиссии при Правительстве СО в целях формирования проекта бюджета городского округа на 2024 год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знаний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творческих работ «Мы за здоровый образ жизн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ьный этап Всероссийской олимпиады школь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b/>
              </w:rPr>
              <w:t>ДЕНЬ ПАТРУЛЬНО - ПОСТОВОЙ СЛУЖБ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рестьянский быт и  старообрядческая культура» с.Рощ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густация уральской шаньги» с.Рощ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тинг, посвященный Дню солидарности в борьбе с терроризмом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ута молчания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в Отделении временного проживания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,1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1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30.-13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Традиционные ценности: что стоит за этим понятие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понятия благотворительной деятельности. Благотворительность как основа общественной жиз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</w:rPr>
              <w:t xml:space="preserve">ДЕНЬ   ВОИНСКОЙ СЛАВЫ РОССИИ –ДЕНЬ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/>
              </w:rPr>
              <w:t>БОРОДИНСКОГО СРАЖЕНИЯ (1812 год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ФИНАНСИ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тическое мероприятие в рамках года педагога и наставника «Молодые – молодым!» (встреча пенсионеров из сферы образова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пенсионера Свердловской обл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футболу «Кожаный мяч» в рамках Чемпионата ШГО по футболу 7х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футболу, посвященный «Дню работников лес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</w:t>
            </w:r>
            <w:r>
              <w:rPr>
                <w:rFonts w:cs="Liberation Serif" w:ascii="Liberation Serif" w:hAnsi="Liberation Serif"/>
                <w:b/>
              </w:rPr>
              <w:t xml:space="preserve">ДЕНЬ   ВОИНСКОЙ СЛАВЫ РОССИИ – ДЕНЬ ПОБ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/>
              </w:rPr>
              <w:t>РУССКОЙ ЭСКАДРЫ У МЫСА  ТЕНДРА (179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мирный день трезвости « Жизнь без вредных привычек» д.Г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рабочая группа с субъектами профилактики по подготовке и проведению межведомственной комплексной профилактической операции «Подросток» в 2023 году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ПРОГРАММИ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вещание по развитию сельских территорий, опорных населенных пунктов и прилегающих населенных пун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униципального казенного учреждения Шалинского городского округа «Центр обеспечения деятельности системы образован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бочая группа по организации работы с ЗСХН по итогам работы за 1 полугодие 2023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стер – класс по росписи для детей с.Чу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Массовые соревнования по легкой атлетике Всероссийский день бега «Кросс Нации – 2023»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</w:t>
            </w:r>
            <w:r>
              <w:rPr>
                <w:rFonts w:cs="Liberation Serif" w:ascii="Liberation Serif" w:hAnsi="Liberation Serif"/>
                <w:b/>
              </w:rPr>
              <w:t>ДЕНЬ  РАБОТНИКОВ  ЛЕСА  И ЛЕСОПЕРЕРАБАТЫВАЮЩ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ПРОМЫШЛ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городошному спорту в рамках </w:t>
            </w:r>
            <w:r>
              <w:rPr>
                <w:rFonts w:cs="Liberation Serif" w:ascii="Liberation Serif" w:hAnsi="Liberation Serif"/>
                <w:lang w:val="en-US"/>
              </w:rPr>
              <w:t>XI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1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30.-12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ско - патриотическое воспитание. Как сформировать личную патриотическую пози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равственно – патриотические качества граждан как основа национального благополуч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 народного творчества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-продажа даров осени. Концерт вокального коллектива «Реченька»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  <w:b/>
              </w:rPr>
              <w:t xml:space="preserve">ДЕНЬ   ВОИНСКОЙ СЛАВЫ РОССИИ – ДЕНЬ  ПОБ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</w:rPr>
              <w:t>РУССКИХ ПОЛКОВ В КУЛИКОВСКОЙ БИТВЕ (138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Комитета по спорту, физической культуре и молодежной политике администрации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координации работы по противодействию коррупции в Шалинском городском округ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и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ченог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фестиваль народного творчества с.Сыл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футболу среди мужских команд, посвященный закрытию летнего спортив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Т.Б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при администрац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правонарушений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ая межведомственная комиссия по профилактике ВИЧ-инфекции на территории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  <w:b/>
              </w:rPr>
              <w:t>ДЕНЬ  ВОСПИТАТЕЛЯ И ВСЕХ  ДОШКОЛЬНЫХ РАБО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, посвященная Дню воспитателя и всех дошкольных работников,  п.Шам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укрепления финансовой дисциплины, мобилизации доходов бюджета, обеспечения социальной стабильности и снижения неформальной занятости на территории Шалинского городского  округа группы: заслушивание организаций по укреплению финансовой дисципли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уч-сессия «методический конструктор эффективный инструмент проектирования ДООП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униципальный этап соревнований </w:t>
            </w:r>
            <w:r>
              <w:rPr>
                <w:rFonts w:cs="Liberation Serif" w:ascii="Liberation Serif" w:hAnsi="Liberation Serif"/>
              </w:rPr>
              <w:t>«Сила РДШ»</w:t>
            </w:r>
            <w:r>
              <w:rPr>
                <w:rFonts w:cs="Liberation Serif" w:ascii="Liberation Serif" w:hAnsi="Liberation Serif"/>
                <w:bCs/>
              </w:rPr>
              <w:t xml:space="preserve"> в рамках Всероссийского спортивного фестиваля Российское движение школьни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футболу среди команд юношей (средней группы) в рамках Чемпионата ШГО по футболу м7х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 Чемпион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персональных поздравлений Президента РФ ветеранам ВОВ в связи с юбилейной датой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ная экскурсия по Шалинскому городскому округу «Это наша с тобой биограф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икл мероприятий, посвященных Дню солидарности в борьбе с терроризмом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атурно-музыкальный вечер, посвященный 100-летию со дня рождения Э.А.Асад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исателя Расулу Гамзатову – 100 лет!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информации «Трезвый день календар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3:00Z</dcterms:created>
  <dc:creator>Наташа</dc:creator>
  <dc:description/>
  <dc:language>en-US</dc:language>
  <cp:lastModifiedBy>1</cp:lastModifiedBy>
  <cp:lastPrinted>2023-08-25T14:13:00Z</cp:lastPrinted>
  <dcterms:modified xsi:type="dcterms:W3CDTF">2023-08-25T09:13:00Z</dcterms:modified>
  <cp:revision>2</cp:revision>
  <dc:subject/>
  <dc:title>УТВЕРЖДАЮ</dc:title>
</cp:coreProperties>
</file>